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33;&amp;#24509;&amp;#29028;&amp;#23618;&amp;#27668;&amp;#24037;&amp;#19994;&amp;#36816;&amp;#34892;&amp;#24577;&amp;#21183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33;&amp;#24509;&amp;#29028;&amp;#23618;&amp;#27668;&amp;#24037;&amp;#19994;&amp;#36816;&amp;#34892;&amp;#24577;&amp;#21183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33;&amp;#24509;&amp;#29028;&amp;#23618;&amp;#27668;&amp;#24037;&amp;#19994;&amp;#36816;&amp;#34892;&amp;#24577;&amp;#21183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05.html"&gt;http://www.cction.com/report/201007/4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9028;&amp;#23618;&amp;#27668;&amp;#20135;&amp;#19994;&amp;#30456;&amp;#20851;&amp;#27010;&amp;#36848; &lt;br /&gt;&lt;/strong&gt;1.1&amp;#12288;&amp;#27010;&amp;#24565;&amp;#19982;&amp;#31181;&amp;#31867; &lt;br /&gt;1.1.1&amp;#12288;&amp;#23450;&amp;#20041; &lt;br /&gt;1.1.2&amp;#12288;&amp;#25104;&amp;#22240; &lt;br /&gt;1.1.3&amp;#12288;&amp;#31181;&amp;#31867; &lt;br /&gt;1.1.4&amp;#12288;&amp;#24320;&amp;#37319;&amp;#26041;&amp;#24335; &lt;br /&gt;1.2&amp;#12288;2009-2010&amp;#24180;&amp;#20013;&amp;#22269;&amp;#29028;&amp;#23618;&amp;#27668;&amp;#36164;&amp;#28304;&amp;#29366;&amp;#20917;&amp;#20998;&amp;#26512; &lt;br /&gt;1.2.1&amp;#12288;&amp;#29028;&amp;#23618;&amp;#27668;&amp;#36164;&amp;#28304;&amp;#20648;&amp;#37327; &lt;br /&gt;1.2.2&amp;#12288;&amp;#29028;&amp;#23618;&amp;#27668;&amp;#36164;&amp;#28304;&amp;#20998;&amp;#24067; &lt;br /&gt;1.2.3&amp;#12288;&amp;#20013;&amp;#22269;&amp;#29028;&amp;#23618;&amp;#27668;&amp;#34164;&amp;#34255;&amp;#30340;&amp;#22522;&amp;#26412;&amp;#35268;&amp;#24459; &lt;br /&gt;1.2.4&amp;#12288;&amp;#20013;&amp;#22269;&amp;#29028;&amp;#23618;&amp;#27668;&amp;#36164;&amp;#28304;&amp;#28508;&amp;#21147;&amp;#20998;&amp;#26512; &lt;br /&gt;1.3&amp;#12288;2009-2010&amp;#24180;&amp;#20013;&amp;#22269;&amp;#24320;&amp;#21457;&amp;#29028;&amp;#23618;&amp;#27668;&amp;#30340;&amp;#24517;&amp;#35201;&amp;#24615;&amp;#19982;&amp;#21487;&amp;#34892;&amp;#24615; &lt;br /&gt;1.3.1&amp;#12288;&amp;#22269;&amp;#20869;&amp;#24120;&amp;#35268;&amp;#22825;&amp;#28982;&amp;#27668;&amp;#36164;&amp;#28304;&amp;#30456;&amp;#23545;&amp;#32570;&amp;#20047; &lt;br /&gt;1.3.2&amp;#12288;&amp;#21033;&amp;#29992;&amp;#29028;&amp;#23618;&amp;#27668;&amp;#26377;&amp;#21033;&amp;#25913;&amp;#21892;&amp;#29028;&amp;#30719;&amp;#23433;&amp;#20840;&amp;#24615; &lt;br /&gt;1.3.3&amp;#12288;&amp;#20013;&amp;#22269;&amp;#33021;&amp;#28304;&amp;#28040;&amp;#36153;&amp;#32467;&amp;#26500;&amp;#19981;&amp;#26029;&amp;#20248;&amp;#21270; &lt;br /&gt;1.3.4&amp;#12288;&amp;#29028;&amp;#23618;&amp;#27668;&amp;#21033;&amp;#29992;&amp;#25216;&amp;#26415;&amp;#21450;&amp;#21487;&amp;#34892;&amp;#24615; &lt;br /&gt;1.3.5&amp;#12288;&amp;#29028;&amp;#23618;&amp;#27668;&amp;#24320;&amp;#21457;&amp;#30340;&amp;#24847;&amp;#20041; &lt;br /&gt;&lt;br /&gt;&lt;strong&gt;&amp;#31532;&amp;#20108;&amp;#31456;&amp;#12288;2009-2010&amp;#24180;&amp;#20013;&amp;#22269;&amp;#29028;&amp;#23618;&amp;#27668;&amp;#20135;&amp;#19994;&amp;#21457;&amp;#23637;&amp;#24418;&amp;#21183;&amp;#20998;&amp;#26512;&lt;/strong&gt; &lt;br /&gt;2.1&amp;#12288;2009-2010&amp;#24180;&amp;#20013;&amp;#22269;&amp;#29028;&amp;#23618;&amp;#27668;&amp;#20135;&amp;#19994;&amp;#21457;&amp;#23637;&amp;#27010;&amp;#20917; &lt;br /&gt;2.1.1&amp;#12288;&amp;#20013;&amp;#22269;&amp;#29028;&amp;#23618;&amp;#27668;&amp;#24320;&amp;#21457;&amp;#21033;&amp;#29992;&amp;#29366;&amp;#20917;&amp;#22238;&amp;#39038; &lt;br /&gt;2.1.2&amp;#12288;&amp;#20013;&amp;#22269;&amp;#29028;&amp;#23618;&amp;#27668;&amp;#24320;&amp;#21457;&amp;#30340;&amp;#20248;&amp;#21183; &lt;br /&gt;2.1.3&amp;#12288;&amp;#25105;&amp;#22269;&amp;#29028;&amp;#23618;&amp;#27668;&amp;#24320;&amp;#21457;&amp;#21033;&amp;#29992;&amp;#38754;&amp;#20020;&amp;#30340;&amp;#24418;&amp;#21183; &lt;br /&gt;2.1.4&amp;#12288;&amp;#25105;&amp;#22269;&amp;#29028;&amp;#23618;&amp;#27668;&amp;#20135;&amp;#19994;&amp;#21457;&amp;#23637;&amp;#26126;&amp;#26174;&amp;#21152;&amp;#36895; &lt;br /&gt;2.1.5 &amp;#25105;&amp;#22269;&amp;#29028;&amp;#23618;&amp;#27668;&amp;#25277;&amp;#37319;&amp;#37327;&amp;#20998;&amp;#26512; &lt;br /&gt;2.1.6&amp;#12288;&amp;#29028;&amp;#23618;&amp;#27668;&amp;#24066;&amp;#22330;&amp;#25104;&amp;#20026;&amp;#33021;&amp;#28304;&amp;#20225;&amp;#19994;&amp;#21033;&amp;#28070;&amp;#22686;&amp;#38271;&amp;#28857; &lt;br /&gt;2.2&amp;#12288;2009-2010&amp;#24180;&amp;#20013;&amp;#22269;&amp;#29028;&amp;#23618;&amp;#27668;&amp;#24320;&amp;#21457;&amp;#20135;&amp;#19994;&amp;#21270;&amp;#25506;&amp;#35752; &lt;br /&gt;2.2.1&amp;#12288;&amp;#25105;&amp;#22269;&amp;#29028;&amp;#23618;&amp;#27668;&amp;#20135;&amp;#19994;&amp;#21270;&amp;#27010;&amp;#20917; &lt;br /&gt;2.2.2&amp;#12288;&amp;#22269;&amp;#20869;&amp;#29028;&amp;#23618;&amp;#27668;&amp;#24320;&amp;#21457;&amp;#38754;&amp;#20020;&amp;#20135;&amp;#19994;&amp;#21270;&amp;#26426;&amp;#36935; &lt;br /&gt;2.2.3&amp;#12288;&amp;#25105;&amp;#22269;&amp;#29028;&amp;#23618;&amp;#27668;&amp;#21457;&amp;#23637;&amp;#23454;&amp;#29616;&amp;#20135;&amp;#19994;&amp;#21270;&amp;#38754;&amp;#20020;&amp;#30340;&amp;#38556;&amp;#30861; &lt;br /&gt;2.2.4&amp;#12288;&amp;#20013;&amp;#22269;&amp;#20986;&amp;#21488;&amp;#26032;&amp;#25919;&amp;#20419;&amp;#36827;&amp;#29028;&amp;#23618;&amp;#27668;&amp;#20135;&amp;#19994;&amp;#21270;&amp;#21457;&amp;#23637; &lt;br /&gt;2.3&amp;#12288;2009-2010&amp;#24180;&amp;#20013;&amp;#22269;&amp;#29028;&amp;#23618;&amp;#27668;&amp;#24066;&amp;#22330;&amp;#30340;&amp;#31454;&amp;#20105;&amp;#19982;&amp;#21512;&amp;#20316; &lt;br /&gt;2.3.1&amp;#12288;&amp;#20013;&amp;#32852;&amp;#29028;&amp;#29028;&amp;#23618;&amp;#27668;&amp;#19987;&amp;#33829;&amp;#26435;&amp;#25171;&amp;#30772;&amp;#20998;&amp;#26512; &lt;br /&gt;2.3.2&amp;#12288;&amp;#22269;&amp;#20869;&amp;#29028;&amp;#23618;&amp;#27668;&amp;#24320;&amp;#21457;&amp;#20225;&amp;#19994;&amp;#32439;&amp;#32439;&amp;#21152;&amp;#24378;&amp;#23545;&amp;#22806;&amp;#21512;&amp;#20316; &lt;br /&gt;2.3.3&amp;#12288;&amp;#22269;&amp;#38469;&amp;#36164;&amp;#26412;&amp;#25250;&amp;#28393;&amp;#25105;&amp;#22269;&amp;#29028;&amp;#23618;&amp;#27668;&amp;#24320;&amp;#21457; &lt;br /&gt;2.3.4&amp;#12288;&amp;#25105;&amp;#22269;&amp;#27665;&amp;#33829;&amp;#36164;&amp;#26412;&amp;#20171;&amp;#20837;&amp;#29028;&amp;#23618;&amp;#27668;&amp;#36164;&amp;#28304;&amp;#24320;&amp;#21457; &lt;br /&gt;2.4&amp;#12288;2009-2010&amp;#24180;&amp;#20013;&amp;#22269;&amp;#29028;&amp;#23618;&amp;#27668;&amp;#20135;&amp;#19994;&amp;#21457;&amp;#23637;&amp;#20013;&amp;#30340;&amp;#38382;&amp;#39064;&amp;#21450;&amp;#23545;&amp;#31574; &lt;br /&gt;2.4.1&amp;#12288;&amp;#21457;&amp;#23637;&amp;#29028;&amp;#23618;&amp;#27668;&amp;#20135;&amp;#19994;&amp;#23578;&amp;#38656;&amp;#35299;&amp;#20915;&amp;#30340;&amp;#38382;&amp;#39064; &lt;br /&gt;2.4.2&amp;#12288;&amp;#25105;&amp;#22269;&amp;#29028;&amp;#23618;&amp;#27668;&amp;#20135;&amp;#19994;&amp;#21457;&amp;#23637;&amp;#20013;&amp;#23384;&amp;#22312;&amp;#30340;&amp;#20027;&amp;#35201;&amp;#38382;&amp;#39064; &lt;br /&gt;2.4.3&amp;#12288;&amp;#29028;&amp;#23618;&amp;#27668;&amp;#36164;&amp;#28304;&amp;#21306;&amp;#22359;&amp;#24212;&amp;#25972;&amp;#35013;&amp;#24320;&amp;#21457;&amp;#21033;&amp;#29992; &lt;br /&gt;2.4.4&amp;#12288;&amp;#31995;&amp;#32479;&amp;#21270;&amp;#24320;&amp;#21457;&amp;#29028;&amp;#23618;&amp;#27668;&amp;#20135;&amp;#19994;&amp;#30340;&amp;#24314;&amp;#35758; &lt;br /&gt;2.4.5&amp;#12288;&amp;#24341;&amp;#23548;&amp;#29028;&amp;#23618;&amp;#27668;&amp;#20135;&amp;#19994;&amp;#21457;&amp;#23637;&amp;#30340;&amp;#25919;&amp;#31574;&amp;#25514;&amp;#26045; &lt;br /&gt;&lt;br /&gt;&lt;strong&gt;&amp;#31532;&amp;#19977;&amp;#31456;&amp;#12288;2009-2010&amp;#24180;&amp;#23433;&amp;#24509;&amp;#29028;&amp;#23618;&amp;#27668;&amp;#20135;&amp;#19994;&amp;#30340;&amp;#21457;&amp;#23637;&amp;#29615;&amp;#22659;&amp;#20998;&amp;#26512;&lt;/strong&gt; &lt;br /&gt;3.1&amp;#12288;2009-2010&amp;#24180;&amp;#23433;&amp;#24509;&amp;#29028;&amp;#23618;&amp;#27668;&amp;#20135;&amp;#19994;&amp;#25919;&amp;#31574;&amp;#29615;&amp;#22659; &lt;br /&gt;3.1.1&amp;#12288;&amp;#29028;&amp;#23618;&amp;#27668;&amp;#24320;&amp;#21457;&amp;#30340;&amp;#26377;&amp;#20851;&amp;#25919;&amp;#31574;&amp;#32508;&amp;#36848; &lt;br /&gt;3.1.2&amp;#12288;&amp;#23433;&amp;#24509;&amp;#30465;&amp;#29028;&amp;#30719;&amp;#29926;&amp;#26031;&amp;#27835;&amp;#29702;&amp;#35268;&amp;#23450; &lt;br /&gt;3.1.3&amp;#12288;&amp;#23433;&amp;#24509;&amp;#30465;&amp;#20851;&amp;#20110;&amp;#21152;&amp;#24555;&amp;#29028;&amp;#23618;&amp;#27668;&amp;#25277;&amp;#37319;&amp;#21033;&amp;#29992;&amp;#30340;&amp;#23454;&amp;#26045;&amp;#24847;&amp;#35265; &lt;br /&gt;3.1.4&amp;#12288;&amp;#23433;&amp;#24509;&amp;#30465;&amp;#29028;&amp;#30719;&amp;#29926;&amp;#26031;&amp;#27835;&amp;#29702;&amp;#19982;&amp;#21033;&amp;#29992;&amp;#32771;&amp;#26680;&amp;#21150;&amp;#27861; &lt;br /&gt;3.1.5&amp;#12288;&amp;#23433;&amp;#24509;&amp;#30465;&amp;#26500;&amp;#24314;&amp;#29028;&amp;#30719;&amp;#29926;&amp;#26031;&amp;#32508;&amp;#21512;&amp;#27835;&amp;#29702;&amp;#24037;&amp;#20316;&amp;#20307;&amp;#31995;&amp;#23454;&amp;#26045;&amp;#21150;&amp;#27861; &lt;br /&gt;3.2&amp;#12288;2009-2010&amp;#24180;&amp;#23433;&amp;#24509;&amp;#29028;&amp;#23618;&amp;#27668;&amp;#20135;&amp;#19994;&amp;#32463;&amp;#27982;&amp;#29615;&amp;#22659; &lt;br /&gt;3.2.1&amp;#12288;&amp;#23433;&amp;#24509;&amp;#30465;GDP&amp;#20998;&amp;#26512; &lt;br /&gt;3.2.2&amp;#12288;&amp;#22266;&amp;#23450;&amp;#36164;&amp;#20135;&amp;#25237;&amp;#36164;&amp;#21161;&amp;#25512;&amp;#23433;&amp;#24509;&amp;#23835;&amp;#36215; &lt;br /&gt;3.2.3&amp;#12288;&amp;#20135;&amp;#19994;&amp;#32467;&amp;#26500;&amp;#20248;&amp;#21270;&amp;#21319;&amp;#32423;&amp;#21147;&amp;#20419;&amp;#23433;&amp;#24509;&amp;#32463;&amp;#27982;&amp;#33150;&amp;#39134; &lt;br /&gt;3.2.4&amp;#12288;&amp;#37329;&amp;#34701;&amp;#21361;&amp;#26426;&amp;#19979;&amp;#23433;&amp;#24509;&amp;#32463;&amp;#27982;&amp;#30340;&amp;#26426;&amp;#36935;&amp;#19982;&amp;#23545;&amp;#31574; &lt;br /&gt;3.2.5&amp;#12288;2009&amp;#24180;&amp;#23433;&amp;#24509;&amp;#30465;&amp;#32463;&amp;#27982;&amp;#21457;&amp;#23637;&amp;#29615;&amp;#22659; &lt;br /&gt;3.3&amp;#12288;2009-2010&amp;#24180;&amp;#23433;&amp;#24509;&amp;#29028;&amp;#23618;&amp;#27668;&amp;#20135;&amp;#19994;&amp;#31038;&amp;#20250;&amp;#29615;&amp;#22659;&amp;#20998;&amp;#26512; &lt;br /&gt;3.3.1&amp;#12288;&amp;#23433;&amp;#24509;&amp;#30465;&amp;#31215;&amp;#26497;&amp;#34701;&amp;#20837;&amp;ldquo;&amp;#38271;&amp;#19977;&amp;#35282;&amp;rdquo; &lt;br /&gt;3.3.2&amp;#12288;&amp;#23433;&amp;#24509;&amp;#30465;&amp;#25193;&amp;#22823;&amp;#23545;&amp;#22806;&amp;#24320;&amp;#25918;&amp;#21147;&amp;#24230; &lt;br /&gt;3.3.3&amp;#12288;&amp;#23433;&amp;#24509;&amp;#30465;&amp;#22823;&amp;#21147;&amp;#25512;&amp;#36827;&amp;#22522;&amp;#30784;&amp;#35774;&amp;#26045;&amp;#24314;&amp;#35774; &lt;br /&gt;3.3.4&amp;#12288;&amp;#23433;&amp;#24509;&amp;#30465;&amp;#30528;&amp;#21147;&amp;#25552;&amp;#39640;&amp;#33258;&amp;#20027;&amp;#21019;&amp;#26032;&amp;#33021;&amp;#21147; &lt;br /&gt;3.3.5&amp;#12288;&amp;#23433;&amp;#24509;&amp;#23558;&amp;#33410;&amp;#33021;&amp;#20943;&amp;#25490;&amp;#21015;&amp;#20026;&amp;#21018;&amp;#24615;&amp;#25351;&amp;#26631; &lt;br /&gt;&lt;br /&gt;&lt;strong&gt;&amp;#31532;&amp;#22235;&amp;#31456;&amp;#12288;2009-2010&amp;#24180;&amp;#23433;&amp;#24509;&amp;#30465;&amp;#29028;&amp;#23618;&amp;#27668;&amp;#20135;&amp;#19994;&amp;#21457;&amp;#23637;&amp;#29616;&amp;#29366;&amp;#20998;&amp;#26512; &lt;br /&gt;&lt;/strong&gt;4.1&amp;#12288;2009-2010&amp;#24180;&amp;#23433;&amp;#24509;&amp;#30465;&amp;#21152;&amp;#24555;&amp;#29028;&amp;#23618;&amp;#27668;&amp;#20135;&amp;#19994;&amp;#21457;&amp;#23637; &lt;br /&gt;4.1.1&amp;#12288;&amp;#23433;&amp;#24509;&amp;#30465;&amp;#29028;&amp;#23618;&amp;#27668;&amp;#36164;&amp;#28304;&amp;#20648;&amp;#37327;&amp;#20016;&amp;#23500; &lt;br /&gt;4.1.2&amp;#12288;&amp;#23433;&amp;#24509;&amp;#30465;&amp;#24378;&amp;#21147;&amp;#25512;&amp;#36827;&amp;#29028;&amp;#30719;&amp;#29926;&amp;#26031;&amp;#32508;&amp;#21512;&amp;#21033;&amp;#29992; &lt;br /&gt;4.1.3&amp;#12288;&amp;#23433;&amp;#24509;&amp;#30465;&amp;#29028;&amp;#23618;&amp;#27668;&amp;#24320;&amp;#37319;&amp;#21033;&amp;#29992;&amp;#25910;&amp;#25928;&amp;#26126;&amp;#26174; &lt;br /&gt;4.1.4&amp;#12288;&amp;#23433;&amp;#24509;&amp;#30465;&amp;#29028;&amp;#23618;&amp;#27668;&amp;#21033;&amp;#29992;&amp;#24066;&amp;#22330; &lt;br /&gt;4.1.5&amp;#12288;&amp;#29028;&amp;#23618;&amp;#27668;&amp;#20135;&amp;#19994;&amp;#21270;&amp;#30340;&amp;#21033;&amp;#30410;&amp;#24402;&amp;#23646;&amp;#20998;&amp;#26512; &lt;br /&gt;4.2&amp;#12288;2009-2010&amp;#24180;&amp;#23433;&amp;#24509;&amp;#30465;&amp;#29028;&amp;#23618;&amp;#27668;&amp;#34892;&amp;#19994;&amp;#29615;&amp;#22659;&amp;#20998;&amp;#26512; &lt;br /&gt;4.2.1&amp;#12288;&amp;#31185;&amp;#25216;&amp;#36827;&amp;#27493;&amp;#21147;&amp;#25512;&amp;#29028;&amp;#23618;&amp;#27668;&amp;#20135;&amp;#19994;&amp;#21457;&amp;#23637;&amp;#36827;&amp;#27493; &lt;br /&gt;4.2.2&amp;#12288;&amp;#29028;&amp;#23618;&amp;#27668;&amp;#31354;&amp;#25490;&amp;#23558;&amp;#20184;&amp;#39640;&amp;#20195;&amp;#20215; &lt;br /&gt;4.2.3&amp;#12288;&amp;#12298;&amp;#20140;&amp;#37117;&amp;#35758;&amp;#23450;&amp;#20070;&amp;#12299;&amp;#19982;CDM&amp;#30340;&amp;#26426;&amp;#36935; &lt;br /&gt;4.3&amp;#12288;2009-2010&amp;#24180;&amp;#23433;&amp;#24509;&amp;#29028;&amp;#23618;&amp;#27668;&amp;#20135;&amp;#19994;&amp;#30340;&amp;#38382;&amp;#39064;&amp;#21450;&amp;#23545;&amp;#31574; &lt;br /&gt;4.3.1&amp;#12288;&amp;#23433;&amp;#24509;&amp;#29028;&amp;#23618;&amp;#27668;&amp;#20135;&amp;#19994;&amp;#30340;&amp;#38382;&amp;#39064;&amp;#19982;&amp;#19981;&amp;#36275; &lt;br /&gt;4.3.2&amp;#12288;&amp;#29028;&amp;#23618;&amp;#27668;&amp;#24320;&amp;#21457;&amp;#21033;&amp;#29992;&amp;#30340;&amp;#20027;&amp;#35201;&amp;#35823;&amp;#21306; &lt;br /&gt;4.3.3&amp;#12288;&amp;#23433;&amp;#24509;&amp;#30465;&amp;#29028;&amp;#23618;&amp;#27668;&amp;#20135;&amp;#19994;&amp;#21457;&amp;#23637;&amp;#30340;&amp;#21046;&amp;#32422;&amp;#22240;&amp;#32032; &lt;br /&gt;4.3.4&amp;#12288;&amp;#25512;&amp;#21160;&amp;#23433;&amp;#24509;&amp;#29028;&amp;#23618;&amp;#27668;&amp;#20135;&amp;#19994;&amp;#21457;&amp;#23637;&amp;#30340;&amp;#23545;&amp;#31574; &lt;br /&gt;4.3.5&amp;#12288;&amp;#23433;&amp;#24509;&amp;#29028;&amp;#23618;&amp;#27668;&amp;#20135;&amp;#19994;&amp;#21457;&amp;#23637;&amp;#25112;&amp;#30053; &lt;br /&gt;&lt;br /&gt;&lt;strong&gt;&amp;#31532;&amp;#20116;&amp;#31456;2009-2010&amp;#24180;&amp;#23433;&amp;#24509;&amp;#30465;&amp;#29028;&amp;#23618;&amp;#27668;&amp;#20135;&amp;#19994;&amp;#36816;&amp;#34892;&amp;#24577;&amp;#21183;&amp;#20998;&amp;#26512;&lt;/strong&gt; &lt;br /&gt;5.1&amp;#12288;2009-2010&amp;#24180;&amp;#23433;&amp;#24509;&amp;#29028;&amp;#23618;&amp;#27668;&amp;#20135;&amp;#19994;&amp;#36816;&amp;#34892;&amp;#20998;&amp;#26512; &lt;br /&gt;5.1.1&amp;#12288;&amp;#23433;&amp;#24509;&amp;#23487;&amp;#24030;&amp;#24066;&amp;#29028;&amp;#23618;&amp;#27668;&amp;#32508;&amp;#21512;&amp;#24320;&amp;#21457;&amp;#2103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2 &amp;#23433;&amp;#24509;&amp;#28142;&amp;#21335;&amp;#30719;&amp;#19994;&amp;#25311;&amp;#24314;&amp;#26368;&amp;#22823;&amp;#29028;&amp;#23618;&amp;#27668;&amp;#21457;&amp;#30005;&amp;#39033;&amp;#30446; &lt;br /&gt;5.1.3&amp;#12288;&amp;#22806;&amp;#36164;&amp;#21512;&amp;#20316;&amp;#24320;&amp;#21457;&amp;#23433;&amp;#24509;&amp;#29028;&amp;#23618;&amp;#27668; &lt;br /&gt;5.2&amp;#12288;2009-2010&amp;#24180;&amp;#23433;&amp;#24509;&amp;#20004;&amp;#28142;&amp;#29028;&amp;#30000;&amp;#29028;&amp;#23618;&amp;#27668;&amp;#24320;&amp;#21457;&amp;#21033;&amp;#29992;&amp;#27010;&amp;#20917; &lt;br /&gt;5.2.1&amp;#12288;&amp;#23433;&amp;#24509;&amp;#20004;&amp;#28142;&amp;#29028;&amp;#30000;&amp;#29028;&amp;#23618;&amp;#27668;&amp;#24320;&amp;#21457;&amp;#30340;&amp;#24847;&amp;#20041; &lt;br /&gt;5.2.2&amp;#12288;&amp;#23433;&amp;#24509;&amp;#20004;&amp;#28142;&amp;#29028;&amp;#30000;&amp;#29028;&amp;#23618;&amp;#27668;&amp;#24320;&amp;#21457;&amp;#30340;&amp;#22522;&amp;#30784;&amp;#19982;&amp;#26465;&amp;#20214; &lt;br /&gt;5.2.3&amp;#12288;&amp;#28142;&amp;#21271;&amp;#29028;&amp;#30000;&amp;#29028;&amp;#23618;&amp;#27668;&amp;#20998;&amp;#24067;&amp;#29305;&amp;#24449; &lt;br /&gt;5.2.4&amp;#12288;&amp;#28142;&amp;#21335;&amp;#29028;&amp;#30000;&amp;#29028;&amp;#23618;&amp;#27668;&amp;#25277;&amp;#37319;&amp;#24773;&amp;#20917; &lt;br /&gt;5.3&amp;#12288;2009-2010&amp;#24180;&amp;#23433;&amp;#24509;&amp;#29028;&amp;#23618;&amp;#27668;CDM&amp;#39033;&amp;#30446;&amp;#36827;&amp;#23637;&amp;#24773;&amp;#20917;&amp;#20998;&amp;#26512; &lt;br /&gt;5.3.1&amp;#12288;&amp;#28165;&amp;#27905;&amp;#21457;&amp;#23637;&amp;#26426;&amp;#21046;&amp;#65288;CDM&amp;#65289; &lt;br /&gt;5.3.2&amp;#12288;&amp;#25105;&amp;#22269;&amp;#28165;&amp;#27905;&amp;#21457;&amp;#23637;&amp;#26426;&amp;#21046;&amp;#39033;&amp;#30446;&amp;#30340;&amp;#31649;&amp;#29702;&amp;#19982;&amp;#23457;&amp;#25209; &lt;br /&gt;5.3.3&amp;#12288;&amp;#23433;&amp;#24509;&amp;#25104;&amp;#21151;&amp;#27880;&amp;#20876;&amp;#22269;&amp;#20869;&amp;#39318;&amp;#20010;&amp;#29028;&amp;#23618;&amp;#27668;CDM&amp;#39033;&amp;#30446; &lt;br /&gt;5.3.4&amp;#12288;&amp;#29028;&amp;#23618;&amp;#27668;CDM&amp;#39033;&amp;#30446;&amp;#24320;&amp;#21457;&amp;#20013;&amp;#30340;&amp;#38382;&amp;#39064;&amp;#21450;&amp;#23545;&amp;#31574; &lt;br /&gt;&lt;br /&gt;&lt;strong&gt;&amp;#31532;&amp;#20845;&amp;#31456;&amp;#12288;2009-2010&amp;#24180;&amp;#20013;&amp;#22269;&amp;#29028;&amp;#23618;&amp;#27668;&amp;#24320;&amp;#21457;&amp;#21033;&amp;#29992;&amp;#30340;&amp;#25216;&amp;#26415;&amp;#36827;&amp;#23637;&amp;#20998;&amp;#26512; &lt;br /&gt;&lt;/strong&gt;6.1&amp;#12288;2009-2010&amp;#24180;&amp;#29028;&amp;#23618;&amp;#27668;&amp;#34255;&amp;#20445;&amp;#23384;&amp;#26465;&amp;#20214;&amp;#19982;&amp;#24433;&amp;#21709;&amp;#22240;&amp;#32032; &lt;br /&gt;6.1.1&amp;#12288;&amp;#29028;&amp;#23618;&amp;#21560;&amp;#38468;&amp;#21147;&amp;#24433;&amp;#21709;&amp;#29028;&amp;#23618;&amp;#27668;&amp;#23500;&amp;#38598; &lt;br /&gt;6.1.2&amp;#12288;&amp;#33391;&amp;#22909;&amp;#30340;&amp;#23553;&amp;#30422;&amp;#26159;&amp;#27668;&amp;#20307;&amp;#20445;&amp;#23384;&amp;#30340;&amp;#37325;&amp;#35201;&amp;#22240;&amp;#32032; &lt;br /&gt;6.1.3&amp;#12288;&amp;#26377;&amp;#21033;&amp;#20110;&amp;#29028;&amp;#23618;&amp;#27668;&amp;#20445;&amp;#23384;&amp;#30340;&amp;#27700;&amp;#21160;&amp;#21147;&amp;#26465;&amp;#20214; &lt;br /&gt;6.1.4&amp;#12288;&amp;#26500;&amp;#36896;&amp;#36816;&amp;#21160;&amp;#23545;&amp;#29028;&amp;#23618;&amp;#27668;&amp;#20445;&amp;#23384;&amp;#30340;&amp;#24433;&amp;#21709; &lt;br /&gt;6.1.5&amp;#12288;&amp;#29028;&amp;#23618;&amp;#27668;&amp;#20445;&amp;#34255;&amp;#26465;&amp;#20214;&amp;#30340;&amp;#20027;&amp;#35201;&amp;#22240;&amp;#32032; &lt;br /&gt;6.2&amp;#12288;2009-2010&amp;#24180;&amp;#29028;&amp;#23618;&amp;#27668;&amp;#36164;&amp;#28304;&amp;#38075;&amp;#20117;&amp;#25216;&amp;#26415; &lt;br /&gt;6.2.1&amp;#12288;&amp;#23450;&amp;#21521;&amp;#29028;&amp;#23618;&amp;#27668;&amp;#38075;&amp;#20117;&amp;#25216;&amp;#26415;&amp;#20171;&amp;#32461; &lt;br /&gt;6.2.2&amp;#12288;&amp;#25105;&amp;#22269;&amp;#29028;&amp;#23618;&amp;#27668;&amp;#32701;&amp;#29366;&amp;#27700;&amp;#24179;&amp;#20117;&amp;#25216;&amp;#26415;&amp;#21462;&amp;#24471;&amp;#31361;&amp;#30772; &lt;br /&gt;6.2.3&amp;#12288;&amp;#29028;&amp;#23618;&amp;#27668;&amp;#20117;&amp;#25490;&amp;#27700;&amp;#37319;&amp;#27668;&amp;#21407;&amp;#29702;&amp;#20998;&amp;#26512; &lt;br /&gt;6.2.4&amp;#12288;&amp;#29028;&amp;#23618;&amp;#27668;&amp;#35797;&amp;#20117;&amp;#35774;&amp;#35745;&amp;#26041;&amp;#27861;&amp;#19982;&amp;#20998;&amp;#26512; &lt;br /&gt;6.3&amp;#12288;2009-2010&amp;#24180;&amp;#29028;&amp;#23618;&amp;#27668;&amp;#28082;&amp;#21270;&amp;#25216;&amp;#26415;&amp;#20998;&amp;#26512; &lt;br /&gt;6.3.1&amp;#12288;&amp;#21457;&amp;#23637;&amp;#29028;&amp;#23618;&amp;#27668;&amp;#28082;&amp;#21270;&amp;#25216;&amp;#26415;&amp;#30340;&amp;#21160;&amp;#22240; &lt;br /&gt;6.3.2&amp;#12288;&amp;#29028;&amp;#23618;&amp;#27668;&amp;#28082;&amp;#21270;&amp;#25216;&amp;#26415;&amp;#30340;&amp;#20027;&amp;#35201;&amp;#20248;&amp;#28857; &lt;br /&gt;6.3.3&amp;#12288;&amp;#22269;&amp;#20869;&amp;#22806;&amp;#29028;&amp;#23618;&amp;#27668;&amp;#28082;&amp;#21270;&amp;#25216;&amp;#26415;&amp;#29366;&amp;#20917; &lt;br /&gt;6.3.4&amp;#12288;&amp;#29028;&amp;#23618;&amp;#27668;&amp;#28082;&amp;#21270;&amp;#25216;&amp;#26415;&amp;#21457;&amp;#23637;&amp;#30340;&amp;#31185;&amp;#30740;&amp;#21450;&amp;#25919;&amp;#31574;&amp;#38656;&amp;#27714; &lt;br /&gt;6.4&amp;#12288;2009-2010&amp;#24180;&amp;#29028;&amp;#23618;&amp;#27668;&amp;#24320;&amp;#37319;&amp;#25216;&amp;#26415;&amp;#30740;&amp;#31350;&amp;#36827;&amp;#23637; &lt;br /&gt;6.4.1&amp;#12288;&amp;#22269;&amp;#20869;&amp;#22806;&amp;#29028;&amp;#23618;&amp;#27668;&amp;#25216;&amp;#26415;&amp;#30740;&amp;#31350;&amp;#36827;&amp;#31243; &lt;br /&gt;6.4.2&amp;#12288;&amp;#20013;&amp;#22269;&amp;#29028;&amp;#23618;&amp;#27668;&amp;#21208;&amp;#25506;&amp;#24320;&amp;#21457;&amp;#30340;&amp;#25216;&amp;#26415;&amp;#25104;&amp;#26524; &lt;br /&gt;6.4.3&amp;#12288;&amp;#20302;&amp;#29028;&amp;#38454;&amp;#24040;&amp;#21402;&amp;#29028;&amp;#23618;&amp;#27668;&amp;#38075;&amp;#20117;&amp;#23436;&amp;#20117;&amp;#24037;&amp;#33402; &lt;br /&gt;6.4.4&amp;#12288;&amp;#29028;&amp;#23618;&amp;#27668;&amp;#24320;&amp;#37319;&amp;#25216;&amp;#26415;&amp;#30740;&amp;#31350;&amp;#24453;&amp;#21152;&amp;#24378; &lt;br /&gt;6.5&amp;#12288;2011-2015&amp;#24180;&amp;#20013;&amp;#22269;&amp;#29028;&amp;#23618;&amp;#27668;&amp;#21208;&amp;#25506;&amp;#19982;&amp;#24320;&amp;#21457;&amp;#25216;&amp;#26415;&amp;#21069;&amp;#26223;&amp;#20998;&amp;#26512; &lt;br /&gt;6.5.1&amp;#12288;&amp;#29028;&amp;#23618;&amp;#27668;&amp;#22320;&amp;#36136;&amp;#30740;&amp;#31350;&amp;#21457;&amp;#23637;&amp;#36235;&amp;#21183;&amp;#21078;&amp;#26512; &lt;br /&gt;6.5.2&amp;#12288;&amp;#29028;&amp;#23618;&amp;#27668;&amp;#22238;&amp;#25910;&amp;#22686;&amp;#24378;&amp;#25216;&amp;#26415;&amp;#30340;&amp;#21069;&amp;#26223;&amp;#20809;&amp;#26126; &lt;br /&gt;&lt;br /&gt;&lt;strong&gt;&amp;#31532;&amp;#19971;&amp;#31456;&amp;#12288;2005-2010&amp;#24180;&amp;#20013;&amp;#22269;&amp;#22825;&amp;#28982;&amp;#21407;&amp;#27833;&amp;#21644;&amp;#22825;&amp;#28982;&amp;#27668;&amp;#24320;&amp;#37319;&amp;#34892;&amp;#19994;&amp;#35268;&amp;#27169;&amp;#20197;&amp;#19978;&amp;#20225;&amp;#19994;&amp;#32463;&amp;#27982;&amp;#36816;&amp;#34892;&amp;#25968;&amp;#25454;&amp;#30417;&amp;#27979; &lt;br /&gt;&lt;/strong&gt;7.1 2005-2010&amp;#24180;&amp;#65288;&amp;#25353;&amp;#23395;&amp;#24230;&amp;#26356;&amp;#26032;&amp;#65289;&amp;#20013;&amp;#22269;&amp;#22825;&amp;#28982;&amp;#21407;&amp;#27833;&amp;#21644;&amp;#22825;&amp;#28982;&amp;#27668;&amp;#24320;&amp;#37319;&amp;#34892;&amp;#19994;&amp;#25968;&amp;#25454;&amp;#30417;&amp;#27979;&amp;#22238;&amp;#39038; &lt;br /&gt;7.1.1 &amp;#31454;&amp;#20105;&amp;#20225;&amp;#19994;&amp;#25968;&amp;#37327; &lt;br /&gt;7.1.2 &amp;#20111;&amp;#25439;&amp;#38754;&amp;#24773;&amp;#20917; &lt;br /&gt;7.1.3 &amp;#24066;&amp;#22330;&amp;#38144;&amp;#21806;&amp;#39069;&amp;#22686;&amp;#38271; &lt;br /&gt;7.1.4 &amp;#21033;&amp;#28070;&amp;#24635;&amp;#39069;&amp;#22686;&amp;#38271; &lt;br /&gt;7.1.5 &amp;#25237;&amp;#36164;&amp;#36164;&amp;#20135;&amp;#22686;&amp;#38271;&amp;#24615; &lt;br /&gt;7.1.6 &amp;#34892;&amp;#19994;&amp;#20174;&amp;#19994;&amp;#20154;&amp;#25968;&amp;#35843;&amp;#26597;&amp;#20998;&amp;#26512; &lt;br /&gt;7.2 2005-2010&amp;#24180;&amp;#65288;&amp;#25353;&amp;#23395;&amp;#24230;&amp;#26356;&amp;#26032;&amp;#65289;&amp;#20013;&amp;#22269;&amp;#22825;&amp;#28982;&amp;#21407;&amp;#27833;&amp;#21644;&amp;#22825;&amp;#28982;&amp;#27668;&amp;#24320;&amp;#37319;&amp;#34892;&amp;#19994;&amp;#25237;&amp;#36164;&amp;#20215;&amp;#20540;&amp;#27979;&amp;#31639; &lt;br /&gt;7.2.1 &amp;#38144;&amp;#21806;&amp;#21033;&amp;#28070;&amp;#29575; &lt;br /&gt;7.2.2 &amp;#38144;&amp;#21806;&amp;#27611;&amp;#21033;&amp;#29575; &lt;br /&gt;7.2.3 &amp;#36164;&amp;#20135;&amp;#21033;&amp;#28070;&amp;#29575; &lt;br /&gt;7.2.4 &amp;#26410;&amp;#26469;5&amp;#24180;&amp;#22825;&amp;#28982;&amp;#21407;&amp;#27833;&amp;#21644;&amp;#22825;&amp;#28982;&amp;#27668;&amp;#24320;&amp;#37319;&amp;#30408;&amp;#21033;&amp;#33021;&amp;#21147;&amp;#39044;&amp;#27979; &lt;br /&gt;7.3 2005-2010&amp;#24180;&amp;#65288;&amp;#25353;&amp;#23395;&amp;#24230;&amp;#26356;&amp;#26032;&amp;#65289;&amp;#20013;&amp;#22269;&amp;#22825;&amp;#28982;&amp;#21407;&amp;#27833;&amp;#21644;&amp;#22825;&amp;#28982;&amp;#27668;&amp;#24320;&amp;#37319;&amp;#34892;&amp;#19994;&amp;#20135;&amp;#38144;&amp;#29575;&amp;#35843;&amp;#26597; &lt;br /&gt;7.3.1 &amp;#24037;&amp;#19994;&amp;#24635;&amp;#20135;&amp;#20540; &lt;br /&gt;7.3.2 &amp;#24037;&amp;#19994;&amp;#38144;&amp;#21806;&amp;#20135;&amp;#20540; &lt;br /&gt;7.3.3 &amp;#20135;&amp;#38144;&amp;#29575;&amp;#35843;&amp;#26597; &lt;br /&gt;7.3.4 &amp;#26410;&amp;#26469;5&amp;#24180;&amp;#22825;&amp;#28982;&amp;#21407;&amp;#27833;&amp;#21644;&amp;#22825;&amp;#28982;&amp;#27668;&amp;#24320;&amp;#37319;&amp;#20135;&amp;#21697;&amp;#20135;&amp;#38144;&amp;#34900;&amp;#25509;&amp;#39044;&amp;#27979; &lt;br /&gt;7.4 2005-2010&amp;#24180;&amp;#65288;&amp;#25353;&amp;#23395;&amp;#24230;&amp;#26356;&amp;#26032;&amp;#65289;&amp;#22825;&amp;#28982;&amp;#21407;&amp;#27833;&amp;#21644;&amp;#22825;&amp;#28982;&amp;#27668;&amp;#24320;&amp;#37319;&amp;#20986;&amp;#21475;&amp;#20132;&amp;#36135;&amp;#20540;&amp;#25968;&amp;#25454; &lt;br /&gt;7.4.1 &amp;#20986;&amp;#21475;&amp;#20132;&amp;#36135;&amp;#20540;&amp;#22686;&amp;#38271; &lt;br /&gt;7.4.2 &amp;#20986;&amp;#21475;&amp;#20132;&amp;#36135;&amp;#20540;&amp;#21344;&amp;#24037;&amp;#19994;&amp;#20135;&amp;#20540;&amp;#30340;&amp;#27604;&amp;#37325; &lt;br /&gt;&lt;br /&gt;&lt;strong&gt;&amp;#31532;&amp;#20843;&amp;#31456;&amp;#12288;2009-2010&amp;#24180;&amp;#23433;&amp;#24509;&amp;#30465;&amp;#37325;&amp;#28857;&amp;#29028;&amp;#23618;&amp;#27668;&amp;#20225;&amp;#19994;&amp;#36816;&amp;#33829;&amp;#21160;&amp;#24577;&amp;#20998;&amp;#26512;&lt;/strong&gt; &lt;br /&gt;8.1&amp;#12288;&amp;#28142;&amp;#21271;&amp;#30719;&amp;#19994;&amp;#38598;&amp;#22242; &lt;br /&gt;8.1.1&amp;#12288;&amp;#20844;&amp;#21496;&amp;#31616;&amp;#20171; &lt;br /&gt;8.1.2&amp;#12288;&amp;#28142;&amp;#21271;&amp;#30719;&amp;#19994;&amp;#21152;&amp;#22823;&amp;#29028;&amp;#23618;&amp;#27668;&amp;#32508;&amp;#21512;&amp;#21033;&amp;#29992;&amp;#21147;&amp;#24230; &lt;br /&gt;8.1.3&amp;#12288;&amp;#28142;&amp;#21271;&amp;#30719;&amp;#19994;&amp;#29028;&amp;#23618;&amp;#27668;CDM&amp;#39033;&amp;#30446;&amp;#36827;&amp;#23637;&amp;#39034;&amp;#21033; &lt;br /&gt;8.1.4&amp;#12288;&amp;#28142;&amp;#21271;&amp;#30719;&amp;#19994;&amp;#29028;&amp;#23618;&amp;#27668;&amp;#21457;&amp;#30005;&amp;#39033;&amp;#30446;&amp;#25928;&amp;#30410;&amp;#26174;&amp;#33879; &lt;br /&gt;8.2&amp;#12288;&amp;#28142;&amp;#21335;&amp;#30719;&amp;#19994;&amp;#38598;&amp;#22242; &lt;br /&gt;8.2.1&amp;#12288;&amp;#20844;&amp;#21496;&amp;#31616;&amp;#20171; &lt;br /&gt;8.2.2&amp;#12288;&amp;#28142;&amp;#21335;&amp;#30719;&amp;#19994;&amp;#38598;&amp;#22242;&amp;#29028;&amp;#23618;&amp;#27668;&amp;#21033;&amp;#29992;&amp;#21457;&amp;#23637;&amp;#36805;&amp;#36895; &lt;br /&gt;8.2.3&amp;#12288;&amp;#28142;&amp;#21335;&amp;#30719;&amp;#19994;&amp;#29926;&amp;#26031;&amp;#21033;&amp;#29992;&amp;#39033;&amp;#30446;&amp;#33719;&amp;#32852;&amp;#21512;&amp;#22269;&amp;#35748;&amp;#21487; &lt;br /&gt;8.2.4&amp;#12288;&amp;#28142;&amp;#21335;&amp;#30719;&amp;#19994;&amp;#25311;&amp;#24314;&amp;#22269;&amp;#20869;&amp;#39318;&amp;#20010;&amp;#36890;&amp;#39118;&amp;#29028;&amp;#23618;&amp;#27668;&amp;#21457;&amp;#30005;&amp;#39033;&amp;#30446; &lt;br /&gt;8.3&amp;#12288;&amp;#22269;&amp;#25237;&amp;#26032;&amp;#38598;&amp;#33021;&amp;#28304;&amp;#32929;&amp;#20221;&amp;#26377;&amp;#38480;&amp;#20844;&amp;#21496; &lt;br /&gt;8.3.1&amp;#12288;&amp;#20844;&amp;#21496;&amp;#31616;&amp;#20171; &lt;br /&gt;8.3.2&amp;#12288;&amp;#22269;&amp;#25237;&amp;#26032;&amp;#38598;&amp;#33021;&amp;#28304;&amp;#20844;&amp;#21496;&amp;#29028;&amp;#23618;&amp;#27668;&amp;#25277;&amp;#37319;&amp;#27010;&amp;#20917; &lt;br /&gt;8.3.3&amp;#12288;&amp;#22269;&amp;#25237;&amp;#26032;&amp;#38598;&amp;#20108;&amp;#30719;&amp;#29926;&amp;#26031;&amp;#21457;&amp;#30005;&amp;#31449;&amp;#27491;&amp;#24335;&amp;#25237;&amp;#20135; &lt;br /&gt;8.3.4&amp;#12288;&amp;#22269;&amp;#25237;&amp;#26032;&amp;#38598;&amp;#33021;&amp;#28304;&amp;#20844;&amp;#21496;&amp;#29028;&amp;#23618;&amp;#27668;&amp;#24320;&amp;#21457;&amp;#31649;&amp;#29702;&amp;#32463;&amp;#39564; &lt;br /&gt;8.4&amp;#12288;&amp;#30358;&amp;#21271;&amp;#29028;&amp;#30005;&amp;#38598;&amp;#22242; &lt;br /&gt;8.4.1&amp;#12288;&amp;#20844;&amp;#21496;&amp;#31616;&amp;#20171; &lt;br /&gt;8.4.2&amp;#12288;&amp;#30358;&amp;#21271;&amp;#29028;&amp;#30005;&amp;#38598;&amp;#22242;&amp;#31041;&amp;#19996;&amp;#30719;&amp;#29926;&amp;#26031;&amp;#30005;&amp;#21378;&amp;#21457;&amp;#30005;&amp;#33021;&amp;#21147;&amp;#36291;&amp;#21319; &lt;br /&gt;8.4.3&amp;#12288;&amp;#23433;&amp;#24509;&amp;#30358;&amp;#21271;&amp;#29028;&amp;#30005;&amp;#24490;&amp;#29615;&amp;#32463;&amp;#27982;&amp;#22686;&amp;#25910;&amp;#21019;&amp;#25928; &lt;br /&gt;&lt;br /&gt;&lt;strong&gt;&amp;#31532;&amp;#20061;&amp;#31456;&amp;#12288;2011-2015&amp;#24180;&amp;#23433;&amp;#24509;&amp;#30465;&amp;#29028;&amp;#23618;&amp;#27668;&amp;#20135;&amp;#19994;&amp;#21457;&amp;#23637;&amp;#21069;&amp;#26223;&amp;#23637;&amp;#26395;&amp;#20998;&amp;#26512; &lt;br /&gt;&lt;/strong&gt;9.1&amp;#12288;2011-2015&amp;#24180;&amp;#20013;&amp;#22269;&amp;#29028;&amp;#23618;&amp;#27668;&amp;#20135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1.1&amp;#12288;&amp;#20013;&amp;#22269;&amp;#29028;&amp;#23618;&amp;#27668;&amp;#20135;&amp;#19994;&amp;#21457;&amp;#23637;&amp;#35268;&amp;#27169;&amp;#39044;&amp;#27979; &lt;br /&gt;9.1.2&amp;#12288;&amp;#29028;&amp;#23618;&amp;#27668;&amp;#20135;&amp;#19994;&amp;ldquo;&amp;#21313;&amp;#19968;&amp;#20116;&amp;rdquo;&amp;#21457;&amp;#23637;&amp;#30446;&amp;#26631; &lt;br /&gt;9.1.3&amp;#12288;2020&amp;#24180;&amp;#25105;&amp;#22269;&amp;#29028;&amp;#23618;&amp;#27668;&amp;#24180;&amp;#20135;&amp;#33021;&amp;#21487;&amp;#36798;500&amp;#20159;&amp;#31435;&amp;#26041;&amp;#31859; &lt;br /&gt;9.1.4&amp;#12288;&amp;#33021;&amp;#28304;&amp;#30701;&amp;#32570;&amp;#23558;&amp;#26377;&amp;#21147;&amp;#25512;&amp;#21160;&amp;#29028;&amp;#23618;&amp;#27668;&amp;#30340;&amp;#24320;&amp;#21457;&amp;#21033;&amp;#29992; &lt;br /&gt;9.2&amp;#12288;2011-2015&amp;#24180;&amp;#23433;&amp;#24509;&amp;#30465;&amp;#29028;&amp;#23618;&amp;#27668;&amp;#20135;&amp;#19994;&amp;#21457;&amp;#23637;&amp;#21069;&amp;#26223;&amp;#23637;&amp;#26395; &lt;br /&gt;9.2.1&amp;#12288;&amp;#26032;&amp;#22411;&amp;#29028;&amp;#23618;&amp;#27668;&amp;#20135;&amp;#19994;&amp;#23558;&amp;#24378;&amp;#21183;&amp;#23835;&amp;#36215; &lt;br /&gt;9.2.2&amp;#12288;&amp;#29028;&amp;#23618;&amp;#27668;&amp;#28082;&amp;#21270;&amp;#20855;&amp;#26377;&amp;#33391;&amp;#22909;&amp;#30340;&amp;#24212;&amp;#29992;&amp;#21069;&amp;#26223; &lt;br /&gt;9.2.3&amp;#12288;&amp;#23433;&amp;#24509;&amp;#30465;&amp;ldquo;&amp;#21313;&amp;#19968;&amp;#20116;&amp;rdquo;&amp;#29028;&amp;#23618;&amp;#27668;&amp;#24320;&amp;#21457;&amp;#21407;&amp;#21017;&amp;#21450;&amp;#30446;&amp;#26631; &lt;br /&gt;9.2.4&amp;#12288;&amp;#23433;&amp;#24509;&amp;#30465;&amp;#29028;&amp;#23618;&amp;#27668;&amp;#24320;&amp;#21457;&amp;#21033;&amp;#29992;&amp;#21069;&amp;#26223;&amp;#24191;&amp;#38420; &lt;br /&gt;&lt;br /&gt;&lt;strong&gt;&amp;#31532;&amp;#21313;&amp;#31456;&amp;#12288;2011-2015&amp;#24180;&amp;#23433;&amp;#24509;&amp;#29028;&amp;#23618;&amp;#27668;&amp;#20135;&amp;#19994;&amp;#25237;&amp;#36164;&amp;#26426;&amp;#36935;&amp;#19982;&amp;#39118;&amp;#38505;&amp;#20998;&amp;#26512; &lt;br /&gt;&lt;/strong&gt;10.1&amp;#12288;&amp;#37329;&amp;#34701;&amp;#21361;&amp;#26426;&amp;#32473;&amp;#23433;&amp;#24509;&amp;#29028;&amp;#23618;&amp;#27668;&amp;#20135;&amp;#19994;&amp;#24102;&amp;#26469;&amp;#25237;&amp;#36164;&amp;#26426;&amp;#36935; &lt;br /&gt;10.1.1&amp;#12288;2008&amp;#24180;&amp;#32654;&amp;#22269;&amp;#27425;&amp;#36151;&amp;#21361;&amp;#26426;&amp;#24341;&amp;#21457;&amp;#20840;&amp;#29699;&amp;#32463;&amp;#27982;&amp;#38663;&amp;#33633; &lt;br /&gt;10.1.2&amp;#12288;&amp;#37329;&amp;#34701;&amp;#21361;&amp;#26426;&amp;#32473;&amp;#22269;&amp;#20869;&amp;#25237;&amp;#36164;&amp;#29615;&amp;#22659;&amp;#24102;&amp;#26469;&amp;#30340;&amp;#26426;&amp;#36935;&amp;#19982;&amp;#25361;&amp;#25112; &lt;br /&gt;10.1.3&amp;#12288;&amp;#20013;&amp;#22269;&amp;#35843;&amp;#25972;&amp;#23439;&amp;#35266;&amp;#25919;&amp;#31574;&amp;#20419;&amp;#36827;&amp;#32463;&amp;#27982;&amp;#24179;&amp;#31283;&amp;#22686;&amp;#38271; &lt;br /&gt;10.1.4&amp;#12288;&amp;#37329;&amp;#34701;&amp;#21361;&amp;#26426;&amp;#24433;&amp;#21709;&amp;#19979;&amp;#23433;&amp;#24509;&amp;#20256;&amp;#32479;&amp;#29028;&amp;#28845;&amp;#20135;&amp;#19994;&amp;#22788;&amp;#22659;&amp;#33392;&amp;#38590; &lt;br /&gt;10.1.5&amp;#12288;&amp;#37329;&amp;#34701;&amp;#21361;&amp;#26426;&amp;#20026;&amp;#29028;&amp;#23618;&amp;#27668;&amp;#20135;&amp;#19994;&amp;#24102;&amp;#26469;&amp;#25237;&amp;#36164;&amp;#21830;&amp;#26426; &lt;br /&gt;10.2&amp;#12288;2011-2015&amp;#24180;&amp;#23433;&amp;#24509;&amp;#29028;&amp;#23618;&amp;#27668;&amp;#20135;&amp;#19994;&amp;#25237;&amp;#36164;&amp;#28909;&amp;#28857; &lt;br /&gt;10.2.1&amp;#12288;&amp;#29028;&amp;#23618;&amp;#27668;CDM&amp;#39033;&amp;#30446;&amp;#34164;&amp;#21547;&amp;#24040;&amp;#22823;&amp;#21830;&amp;#26426; &lt;br /&gt;10.2.2&amp;#12288;&amp;#29028;&amp;#23618;&amp;#27668;&amp;#21457;&amp;#30005;&amp;#25237;&amp;#36164;&amp;#28909;&amp;#24773;&amp;#39640;&amp;#28072; &lt;br /&gt;10.2.3&amp;#12288;&amp;#29028;&amp;#23618;&amp;#27668;&amp;#21830;&amp;#19994;&amp;#21270;&amp;#24320;&amp;#21457;&amp;#21319;&amp;#28201; &lt;br /&gt;10.2.4&amp;#12288;&amp;#23433;&amp;#24509;&amp;#29028;&amp;#30719;&amp;#29926;&amp;#26031;&amp;#32508;&amp;#21512;&amp;#21033;&amp;#29992;&amp;#21457;&amp;#23637;&amp;#36805;&amp;#29467; &lt;br /&gt;10.3&amp;#12288;2011-2015&amp;#24180;&amp;#23433;&amp;#24509;&amp;#29028;&amp;#23618;&amp;#27668;&amp;#20135;&amp;#19994;&amp;#25237;&amp;#36164;&amp;#27010;&amp;#20917; &lt;br /&gt;10.3.1&amp;#12288;&amp;#29028;&amp;#23618;&amp;#27668;&amp;#39033;&amp;#30446;&amp;#30340;&amp;#25237;&amp;#34701;&amp;#36164;&amp;#28192;&amp;#36947; &lt;br /&gt;10.3.2&amp;#12288;&amp;#23433;&amp;#24509;&amp;#29028;&amp;#23618;&amp;#27668;&amp;#24320;&amp;#21457;&amp;#39033;&amp;#30446;&amp;#21487;&amp;#34892;&amp;#24615;&amp;#20998;&amp;#26512; &lt;br /&gt;10.3.3&amp;#12288;&amp;#23433;&amp;#24509;&amp;#29028;&amp;#23618;&amp;#27668;&amp;#25237;&amp;#36164;&amp;#25345;&amp;#32493;&amp;#21319;&amp;#28201; &lt;br /&gt;10.3.4&amp;#12288;&amp;#23433;&amp;#24509;&amp;#22823;&amp;#22411;&amp;#29028;&amp;#20225;&amp;#20105;&amp;#30456;&amp;#25237;&amp;#36164;&amp;#29028;&amp;#23618;&amp;#27668;&amp;#25277;&amp;#37319;&amp;#21033;&amp;#29992; &lt;br /&gt;10.4&amp;#12288;2011-2015&amp;#24180;&amp;#23433;&amp;#24509;&amp;#29028;&amp;#23618;&amp;#27668;&amp;#20135;&amp;#19994;&amp;#25237;&amp;#36164;&amp;#39118;&amp;#38505;&amp;#20998;&amp;#26512; &lt;br /&gt;10.4.1&amp;#12288;&amp;#31454;&amp;#20105;&amp;#39118;&amp;#38505; &lt;br /&gt;10.4.2&amp;#12288;&amp;#29615;&amp;#20445;&amp;#39118;&amp;#38505; &lt;br /&gt;10.4.3&amp;#12288;&amp;#29983;&amp;#20135;&amp;#19982;&amp;#24066;&amp;#22330;&amp;#33073;&amp;#33410; &lt;br /&gt;10.4.4&amp;#12288;&amp;#29028;&amp;#23618;&amp;#27668;&amp;#19982;&amp;#29028;&amp;#28845;&amp;#30719;&amp;#26435;&amp;#37325;&amp;#21472; &lt;br /&gt;&lt;br /&gt;&lt;strong&gt;&amp;#22270;&amp;#34920;&amp;#21517;&amp;#31216;&amp;#65306;&amp;#37096;&amp;#20998;&lt;/strong&gt; &lt;br /&gt;&amp;#22270;&amp;#34920; &amp;#20013;&amp;#22269;&amp;#29028;&amp;#23618;&amp;#27668;&amp;#26377;&amp;#21033;&amp;#21306;&amp;#22359;&amp;#36164;&amp;#28304;&amp;#34920; &lt;br /&gt;&amp;#22270;&amp;#34920; &amp;#20840;&amp;#22269;&amp;#29028;&amp;#23618;&amp;#27668;&amp;#36164;&amp;#28304;&amp;#20998;&amp;#24067;&amp;#30452;&amp;#26041;&amp;#22270; &lt;br /&gt;&amp;#22270;&amp;#34920; &amp;#20013;&amp;#22269;&amp;#19981;&amp;#21516;&amp;#22475;&amp;#34255;&amp;#28145;&amp;#24230;&amp;#30340;&amp;#29028;&amp;#23618;&amp;#27668;&amp;#36164;&amp;#28304;&amp;#20998;&amp;#24067;&amp;#37327; &lt;br /&gt;&amp;#22270;&amp;#34920; &amp;#20013;&amp;#22269;&amp;#29028;&amp;#23618;&amp;#27668;&amp;#36164;&amp;#28304;&amp;#22823;&amp;#20110;10000&amp;times;108&amp;#31435;&amp;#26041;&amp;#31859;&amp;#30340;&amp;#21547;&amp;#27668;&amp;#24102;&amp;#24773;&amp;#20917; &lt;br /&gt;&amp;#22270;&amp;#34920; &amp;#21508;&amp;#25104;&amp;#29028;&amp;#26102;&amp;#20195;&amp;#29028;&amp;#23618;&amp;#27668;&amp;#36164;&amp;#28304;&amp;#20998;&amp;#24067;&amp;#22270; &lt;br /&gt;&amp;#22270;&amp;#34920; &amp;#19981;&amp;#21516;&amp;#29028;&amp;#32423;&amp;#29028;&amp;#23618;&amp;#27668;&amp;#36164;&amp;#28304;&amp;#37327;&amp;#32479;&amp;#35745;&amp;#34920; &lt;br /&gt;&amp;#22270;&amp;#34920; &amp;#29028;&amp;#23618;&amp;#27668;&amp;#19982;&amp;#24120;&amp;#35268;&amp;#27668;&amp;#34255;&amp;#30340;&amp;#21208;&amp;#25506;&amp;#24320;&amp;#21457;&amp;#25351;&amp;#26631;&amp;#23545;&amp;#27604; &lt;br /&gt;&amp;#22270;&amp;#34920; &amp;#20013;&amp;#22269;&amp;#22825;&amp;#28982;&amp;#27668;&amp;#36164;&amp;#28304;&amp;#19982;&amp;#19990;&amp;#30028;&amp;#22825;&amp;#28982;&amp;#27668;&amp;#24635;&amp;#37327;&amp;#30340;&amp;#23545;&amp;#27604; &lt;br /&gt;&amp;#22270;&amp;#34920; 2010-2020&amp;#24180;&amp;#20013;&amp;#22269;&amp;#22825;&amp;#28982;&amp;#27668;&amp;#24066;&amp;#22330;&amp;#39044;&amp;#27979; &lt;br /&gt;&amp;#22270;&amp;#34920; &amp;#20013;&amp;#32852;&amp;#29028;&amp;#23618;&amp;#27668;&amp;#20844;&amp;#21496;&amp;#27777;&amp;#27700;&amp;#30406;&amp;#22320;&amp;#29028;&amp;#23618;&amp;#27668;&amp;#30719;&amp;#20117;&amp;#30340;&amp;#26085;&amp;#20135;&amp;#37327; &lt;br /&gt;&amp;#22270;&amp;#34920; 1980-2004&amp;#24180;&amp;#20013;&amp;#22269;&amp;#29028;&amp;#23618;&amp;#27668;&amp;#25277;&amp;#25918;&amp;#37327; &lt;br /&gt;&amp;#22270;&amp;#34920; &amp;#20840;&amp;#22269;&amp;#29028;&amp;#23618;&amp;#27668;&amp;#20117;&amp;#20998;&amp;#24067;&amp;#30452;&amp;#26041;&amp;#22270; &lt;br /&gt;&amp;#22270;&amp;#34920; 1998-2004&amp;#24180;&amp;#26469;&amp;#20013;&amp;#22269;&amp;#22269;&amp;#26377;&amp;#37325;&amp;#28857;&amp;#29028;&amp;#30719;&amp;#29028;&amp;#23618;&amp;#27668;&amp;#25277;&amp;#25918;&amp;#37327;&amp;#21644;&amp;#21033;&amp;#29992;&amp;#37327; &lt;br /&gt;&amp;#22270;&amp;#34920; 2001-2004&amp;#24180;&amp;#22269;&amp;#26377;&amp;#37325;&amp;#28857;&amp;#29028;&amp;#30719;&amp;#29926;&amp;#26031;&amp;#25277;&amp;#37319;&amp;#29575; &lt;br /&gt;&amp;#22270;&amp;#34920; 2001-2004&amp;#24180;&amp;#22269;&amp;#26377;&amp;#37325;&amp;#28857;&amp;#29028;&amp;#30719;&amp;#29926;&amp;#26031;&amp;#30417;&amp;#25511;&amp;#31995;&amp;#32479;&amp;#25968;&amp;#37327; &lt;br /&gt;&amp;#22270;&amp;#34920; &amp;#23433;&amp;#24509;&amp;#20004;&amp;#28142;&amp;#29028;&amp;#30000;&amp;#29028;&amp;#23618;&amp;#27668;&amp;#36164;&amp;#28304;&amp;#37327; &lt;br /&gt;&amp;#22270;&amp;#34920; &amp;#25105;&amp;#22269;CDM&amp;#39033;&amp;#30446;&amp;#30003;&amp;#25253;&amp;#23457;&amp;#25209;&amp;#27969;&amp;#31243; &lt;br /&gt;&amp;#22270;&amp;#34920; &amp;#35797;&amp;#20117;&amp;#35774;&amp;#35745;&amp;#21442;&amp;#25968;&amp;#34920; &lt;br /&gt;&amp;#22270;&amp;#34920; &amp;#27880;&amp;#20837;&amp;#26102;&amp;#38388;&amp;#19982;&amp;#35843;&amp;#26597;&amp;#21322;&amp;#24452;&amp;#21644;&amp;#28183;&amp;#36879;&amp;#29575;&amp;#23545;&amp;#29031;&amp;#34920; &lt;br /&gt;&amp;#22270;&amp;#34920; &amp;#28183;&amp;#36879;&amp;#29575;&amp;#19982;&amp;#26368;&amp;#22823;&amp;#27880;&amp;#20837;&amp;#25490;&amp;#37327;&amp;#23545;&amp;#29031;&amp;#34920; &lt;br /&gt;&amp;#22270;&amp;#34920; 2003-2006&amp;#24180;&amp;#22269;&amp;#25237;&amp;#26032;&amp;#38598;&amp;#33021;&amp;#28304;&amp;#32929;&amp;#20221;&amp;#26377;&amp;#38480;&amp;#20844;&amp;#21496;&amp;#29028;&amp;#30719;&amp;#29926;&amp;#26031;&amp;#25277;&amp;#25918;&amp;#24773;&amp;#20917; &lt;br /&gt;&amp;#22270;&amp;#34920; 2006-2009&amp;#24180;&amp;#20013;&amp;#22269;&amp;#22825;&amp;#28982;&amp;#21407;&amp;#27833;&amp;#21644;&amp;#22825;&amp;#28982;&amp;#27668;&amp;#24320;&amp;#37319;&amp;#34892;&amp;#19994;&amp;#20225;&amp;#19994;&amp;#25968;&amp;#37327;&amp;#22686;&amp;#38271;&amp;#36235;&amp;#21183;&amp;#22270; &lt;br /&gt;&amp;#22270;&amp;#34920; 2006-2009&amp;#24180;&amp;#20013;&amp;#22269;&amp;#22825;&amp;#28982;&amp;#21407;&amp;#27833;&amp;#21644;&amp;#22825;&amp;#28982;&amp;#27668;&amp;#24320;&amp;#37319;&amp;#34892;&amp;#19994;&amp;#20111;&amp;#25439;&amp;#20225;&amp;#19994;&amp;#25968;&amp;#37327;&amp;#21450;&amp;#20111;&amp;#25439;&amp;#38754;&amp;#31215; &lt;br /&gt;&amp;#22270;&amp;#34920; 2006-2009&amp;#24180;&amp;#20013;&amp;#22269;&amp;#22825;&amp;#28982;&amp;#21407;&amp;#27833;&amp;#21644;&amp;#22825;&amp;#28982;&amp;#27668;&amp;#24320;&amp;#37319;&amp;#34892;&amp;#19994;&amp;#24635;&amp;#20307;&amp;#38144;&amp;#21806;&amp;#39069;&amp;#22686;&amp;#38271;&amp;#36235;&amp;#21183;&amp;#22270; &lt;br /&gt;&amp;#22270;&amp;#34920; 2006-2009&amp;#24180;&amp;#20013;&amp;#22269;&amp;#22825;&amp;#28982;&amp;#21407;&amp;#27833;&amp;#21644;&amp;#22825;&amp;#28982;&amp;#27668;&amp;#24320;&amp;#37319;&amp;#34892;&amp;#19994;&amp;#24635;&amp;#20307;&amp;#21033;&amp;#28070;&amp;#24635;&amp;#39069;&amp;#22686;&amp;#38271; &lt;br /&gt;&amp;#22270;&amp;#34920; 2006-2009&amp;#24180;&amp;#20013;&amp;#22269;&amp;#22825;&amp;#28982;&amp;#21407;&amp;#27833;&amp;#21644;&amp;#22825;&amp;#28982;&amp;#27668;&amp;#24320;&amp;#37319;&amp;#34892;&amp;#19994;&amp;#24635;&amp;#20307;&amp;#20174;&amp;#19994;&amp;#20154;&amp;#25968;&amp;#20998;&amp;#26512; &lt;br /&gt;&amp;#22270;&amp;#34920; 2006-2009&amp;#24180;&amp;#20013;&amp;#22269;&amp;#22825;&amp;#28982;&amp;#21407;&amp;#27833;&amp;#21644;&amp;#22825;&amp;#28982;&amp;#27668;&amp;#24320;&amp;#37319;&amp;#34892;&amp;#19994;&amp;#25237;&amp;#36164;&amp;#36164;&amp;#20135;&amp;#22686;&amp;#38271;&amp;#24615;&amp;#20998;&amp;#26512; &lt;br /&gt;&amp;#22270;&amp;#34920; 2010&amp;#24180;5&amp;#26376;&amp;#20013;&amp;#22269;&amp;#21508;&amp;#30465;&amp;#24066;&amp;#22825;&amp;#28982;&amp;#21407;&amp;#27833;&amp;#21644;&amp;#22825;&amp;#28982;&amp;#27668;&amp;#24320;&amp;#37319;&amp;#34892;&amp;#19994;&amp;#20225;&amp;#19994;&amp;#25968;&amp;#37327;&amp;#32479;&amp;#35745;&amp;#34920; &lt;br /&gt;&amp;#22270;&amp;#34920; 2010&amp;#24180;5&amp;#26376;&amp;#20013;&amp;#22269;&amp;#21508;&amp;#30465;&amp;#24066;&amp;#22825;&amp;#28982;&amp;#21407;&amp;#27833;&amp;#21644;&amp;#22825;&amp;#28982;&amp;#27668;&amp;#24320;&amp;#37319;&amp;#34892;&amp;#19994;&amp;#20225;&amp;#19994;&amp;#25968;&amp;#37327;&amp;#20998;&amp;#24067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38144;&amp;#21806;&amp;#25910;&amp;#20837;&amp;#32479;&amp;#35745;&amp;#3492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38144;&amp;#21806;&amp;#25910;&amp;#20837;&amp;#20998;&amp;#24067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1033;&amp;#28070;&amp;#24635;&amp;#39069;&amp;#32479;&amp;#35745;&amp;#3492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1033;&amp;#28070;&amp;#24635;&amp;#39069;&amp;#20998;&amp;#24067;&amp;#22270; &lt;br /&gt;&amp;#22270;&amp;#34920; 2010&amp;#24180;1-5&amp;#26376;&amp;#20013;&amp;#22269;&amp;#21508;&amp;#30465;&amp;#24066;&amp;#22825;&amp;#28982;&amp;#21407;&amp;#27833;&amp;#21644;&amp;#22825;&amp;#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68;&amp;#24320;&amp;#37319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2825;&amp;#28982;&amp;#21407;&amp;#27833;&amp;#21644;&amp;#22825;&amp;#28982;&amp;#27668;&amp;#24320;&amp;#37319;&amp;#34892;&amp;#19994;&amp;#36164;&amp;#20135;&amp;#32479;&amp;#35745;&amp;#34920; &lt;br /&gt;&amp;#22270;&amp;#34920; 2010&amp;#24180;5&amp;#26376;&amp;#24213;&amp;#20013;&amp;#22269;&amp;#21508;&amp;#30465;&amp;#24066;&amp;#22825;&amp;#28982;&amp;#21407;&amp;#27833;&amp;#21644;&amp;#22825;&amp;#28982;&amp;#27668;&amp;#24320;&amp;#37319;&amp;#34892;&amp;#19994;&amp;#36164;&amp;#20135;&amp;#20998;&amp;#24067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36164;&amp;#20135;&amp;#22686;&amp;#38271;&amp;#36895;&amp;#24230;&amp;#23545;&amp;#27604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4037;&amp;#19994;&amp;#24635;&amp;#20135;&amp;#2054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4037;&amp;#19994;&amp;#38144;&amp;#21806;&amp;#20135;&amp;#20540; &lt;br /&gt;&amp;#22270;&amp;#34920; 2010&amp;#24180;&amp;#22825;&amp;#28982;&amp;#21407;&amp;#27833;&amp;#21644;&amp;#22825;&amp;#28982;&amp;#27668;&amp;#24320;&amp;#37319;&amp;#34892;&amp;#19994;&amp;#20135;&amp;#38144;&amp;#29575;&amp;#65288;&amp;#25968;&amp;#25454;&amp;#22343;&amp;#21487;&amp;#26356;&amp;#26032;&amp;#33267;&amp;#26368;&amp;#26032;&amp;#26376;&amp;#20221;&amp;#65289; &lt;br /&gt;&lt;br /&gt;&amp;#22270;&amp;#34920; &amp;#32654;&amp;#22269;&amp;#27425;&amp;#36151;&amp;#21361;&amp;#26426;&amp;#30340;&amp;#24418;&amp;#25104; &lt;br /&gt;&amp;#22270;&amp;#34920; &amp;#32654;&amp;#22269;&amp;#27425;&amp;#36151;&amp;#21361;&amp;#26426;&amp;#30340;&amp;#25193;&amp;#22823; &lt;br /&gt;&amp;#22270;&amp;#34920; &amp;#20004;&amp;#28142;&amp;#29028;&amp;#30000;&amp;#29028;&amp;#23618;&amp;#27668;&amp;#24320;&amp;#37319;&amp;#39033;&amp;#30446;&amp;#24320;&amp;#37319;&amp;#35268;&amp;#27169;&amp;#23545;&amp;#27604; &lt;br /&gt;&amp;#22270;&amp;#34920; &amp;ldquo;&amp;#21313;&amp;#19968;&amp;#20116;&amp;rdquo;&amp;#29028;&amp;#23618;&amp;#27668;&amp;#26032;&amp;#22686;&amp;#25506;&amp;#26126;&amp;#20648;&amp;#37327;&amp;#35268;&amp;#21010; &lt;br /&gt;&amp;#22270;&amp;#34920; &amp;ldquo;&amp;#21313;&amp;#19968;&amp;#20116;&amp;rdquo;&amp;#29028;&amp;#23618;&amp;#27668;&amp;#22320;&amp;#38754;&amp;#24320;&amp;#21457;&amp;#35268;&amp;#21010; &lt;br /&gt;&amp;#22270;&amp;#34920; &amp;ldquo;&amp;#21313;&amp;#19968;&amp;#20116;&amp;rdquo;&amp;#20840;&amp;#22269;&amp;#29028;&amp;#30719;&amp;#29926;&amp;#26031;&amp;#25277;&amp;#37319;&amp;#21450;&amp;#21033;&amp;#29992;&amp;#37327;&amp;#35268;&amp;#21010; &lt;br /&gt;&amp;#22270;&amp;#34920; &amp;#29028;&amp;#23618;&amp;#27668;&amp;#27979;&amp;#23450;&amp;#20202;&amp;#22120;-&amp;#23494;&amp;#23553;&amp;#32592; &lt;br /&gt;&amp;#22270;&amp;#34920; &amp;#29028;&amp;#23618;&amp;#27668;&amp;#35299;&amp;#21560;&amp;#36895;&amp;#24230;&amp;#27979;&amp;#23450;&amp;#35013;&amp;#32622; &lt;br /&gt;&amp;#22270;&amp;#34920; &amp;#35299;&amp;#21560;&amp;#21462;&amp;#26679;&amp;#35013;&amp;#32622; &lt;br /&gt;&amp;#22270;&amp;#34920; &amp;#27668;&amp;#20307;&amp;#25439;&amp;#22833;&amp;#37327;&amp;#35745;&amp;#31639;&amp;#22270; &lt;br /&gt;&amp;#22270;&amp;#34920; &amp;#30495;&amp;#31354;&amp;#33073;&amp;#27668;&amp;#35013;&amp;#32622; &lt;br /&gt;&amp;#22270;&amp;#34920; &amp;#29699;&amp;#30952;&amp;#32592; &lt;br /&gt;&amp;#22270;&amp;#34920; &amp;#29028;&amp;#23618;&amp;#27668;&amp;#37319;&amp;#26679;&amp;#35760;&amp;#24405;&amp;#34920; &lt;br /&gt;&amp;#22270;&amp;#34920; &amp;#29028;&amp;#23618;&amp;#27668;&amp;#29028;&amp;#26679;&amp;#20013;&amp;#27668;&amp;#20307;&amp;#35299;&amp;#21560;&amp;#36895;&amp;#24230;&amp;#27979;&amp;#23450;&amp;#35760;&amp;#24405; &lt;br /&gt;&amp;#22270;&amp;#34920; &amp;#29028;&amp;#23618;&amp;#27668;&amp;#29028;&amp;#26679;&amp;#36865;&amp;#39564;&amp;#21333; &lt;br /&gt;&amp;#22270;&amp;#34920; &amp;#29028;&amp;#23618;&amp;#27668;&amp;#33073;&amp;#27668;&amp;#35760;&amp;#24405;&amp;#34920; &lt;br /&gt;&amp;#22270;&amp;#34920; &amp;#29028;&amp;#23618;&amp;#27668;&amp;#21547;&amp;#37327;&amp;#27979;&amp;#23450;&amp;#32467;&amp;#26524;&amp;#27719;&amp;#24635;&amp;#34920; &lt;br /&gt;&amp;#22270;&amp;#34920; &amp;#29028;&amp;#26679;&amp;#20013;&amp;#27668;&amp;#20307;&amp;#25104;&amp;#20998;&amp;#21547;&amp;#37327;&amp;#27979;&amp;#23450;&amp;#32467;&amp;#26524;&amp;#34920; &lt;br /&gt;&amp;#22270;&amp;#34920; &amp;#29028;&amp;#26679;&amp;#20013;&amp;#27668;&amp;#20307;&amp;#25104;&amp;#20998;&amp;#21547;&amp;#37327;&amp;#27979;&amp;#23450;&amp;#25253;&amp;#21578; &lt;br /&gt;&amp;#22270;&amp;#34920; &amp;#29028;&amp;#23618;&amp;#27668;&amp;#19981;&amp;#21516;&amp;#28201;&amp;#24230;&amp;#19979;&amp;#30340;&amp;#39281;&amp;#21644;&amp;#27700;&amp;#33976;&amp;#27773;&amp;#21387; &lt;br /&gt;&amp;#22270;&amp;#34920; &amp;#29028;&amp;#23618;&amp;#27668;&amp;#19981;&amp;#21516;&amp;#28201;&amp;#24230;&amp;#19979;&amp;#39281;&amp;#21644;&amp;#39135;&amp;#30416;&amp;#27700;&amp;#30340;&amp;#39281;&amp;#21644;&amp;#33976;&amp;#27773;&amp;#21387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05.html"&gt;http://www.cction.com/report/201007/4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